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11.02.09 - «Многоканальные</w:t>
      </w:r>
    </w:p>
    <w:p>
      <w:pPr>
        <w:pStyle w:val="Heading4"/>
        <w:ind w:hanging="0"/>
        <w:rPr/>
      </w:pPr>
      <w:r>
        <w:rPr/>
        <w:t>телекоммуникационны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Математика» является частью программы подготовки специалистов среднего звена в соответствии с ФГОС по специальности СПО 11.02.09 - «Многоканальные телекоммуникационные системы» (базовой подготовки).</w:t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исциплина «Математика» входит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атематический и общий естественнонаучный учебный цикл.</w:t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менять методы дифференциального и интегрального исчис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шать дифференциальные уравн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новные понятия и методы математического анализа, теории вероятности и математической статис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новные методы дифференциального и интегрального исчисл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новные численные методы решения математических задач.</w:t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 Математический анализ.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Основы теории вероятностей и математической статисти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 Численные метод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Tablecaption">
    <w:name w:val="Table caption_"/>
    <w:basedOn w:val="Style9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9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9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9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9"/>
    <w:qFormat/>
    <w:rPr>
      <w:sz w:val="22"/>
      <w:szCs w:val="22"/>
      <w:lang w:val="ru-RU"/>
    </w:rPr>
  </w:style>
  <w:style w:type="character" w:styleId="Style14">
    <w:name w:val="Основной текст с отступом Знак"/>
    <w:basedOn w:val="Style9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9"/>
    <w:qFormat/>
    <w:rPr>
      <w:sz w:val="22"/>
      <w:szCs w:val="22"/>
      <w:lang w:val="ru-RU"/>
    </w:rPr>
  </w:style>
  <w:style w:type="character" w:styleId="Style15">
    <w:name w:val="Название Знак"/>
    <w:basedOn w:val="Style9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8">
    <w:name w:val="Заголовок 8 Знак"/>
    <w:basedOn w:val="Style9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1:00Z</dcterms:created>
  <dc:creator>student</dc:creator>
  <dc:description/>
  <dc:language>en-US</dc:language>
  <cp:lastModifiedBy>saa</cp:lastModifiedBy>
  <cp:lastPrinted>2011-06-17T11:12:00Z</cp:lastPrinted>
  <dcterms:modified xsi:type="dcterms:W3CDTF">2015-04-07T05:09:00Z</dcterms:modified>
  <cp:revision>6</cp:revision>
  <dc:subject/>
  <dc:title/>
</cp:coreProperties>
</file>