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Heading4"/>
        <w:ind w:hanging="0"/>
        <w:rPr/>
      </w:pPr>
      <w:r>
        <w:rPr/>
        <w:t>для специальности 09.02.03 - «Программирование</w:t>
      </w:r>
    </w:p>
    <w:p>
      <w:pPr>
        <w:pStyle w:val="Heading4"/>
        <w:ind w:hanging="0"/>
        <w:rPr/>
      </w:pPr>
      <w:r>
        <w:rPr/>
        <w:t>в компьютерных систем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Heading4"/>
        <w:ind w:firstLine="550"/>
        <w:jc w:val="both"/>
        <w:rPr/>
      </w:pPr>
      <w:r>
        <w:rPr/>
        <w:t>Рабочая программа учебной дисциплины «Информационные технологии» является частью программы подготовки специалистов среднего звена в соответствии с ФГОС по специальности СПО 09.02.03 - «Программирование в компьютерных системах» (базовой подготовки)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 подготовки специалистов среднего звена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ограммы подготовки специалистов среднего зв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ая дисциплина «Информационные технологии»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ется общепрофессиональной дисциплиной и входит в профессиональный учебный цик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рабатывать текстовую и числовую информац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именять мультимедийные технологии обработки и представления информ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рабатывать экономическую и статистическую информацию, используя средства пакета прикладных програм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азначения и виды информационных технологий, технологии сбора, накопления, обработки, передачи и распространения информ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став, структуру, принципы реализации и функционирования информационных технолог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базовые и прикладные информационные технолог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нструментальные средства информационных технологий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здел </w:t>
      </w: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е сведения об информационных технолог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2 Информационные технологии обработки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 Введение в сетевые технологи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Tablecaption">
    <w:name w:val="Table caption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10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10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2"/>
      <w:szCs w:val="22"/>
      <w:lang w:val="ru-RU"/>
    </w:rPr>
  </w:style>
  <w:style w:type="character" w:styleId="Style15">
    <w:name w:val="Основной текст с отступом Знак"/>
    <w:basedOn w:val="Style10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10"/>
    <w:qFormat/>
    <w:rPr>
      <w:sz w:val="22"/>
      <w:szCs w:val="22"/>
      <w:lang w:val="ru-RU"/>
    </w:rPr>
  </w:style>
  <w:style w:type="character" w:styleId="Style16">
    <w:name w:val="Название Знак"/>
    <w:basedOn w:val="Style10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1:00Z</dcterms:created>
  <dc:creator>student</dc:creator>
  <dc:description/>
  <dc:language>en-US</dc:language>
  <cp:lastModifiedBy>saa</cp:lastModifiedBy>
  <cp:lastPrinted>2011-06-17T11:12:00Z</cp:lastPrinted>
  <dcterms:modified xsi:type="dcterms:W3CDTF">2015-04-07T04:56:00Z</dcterms:modified>
  <cp:revision>7</cp:revision>
  <dc:subject/>
  <dc:title/>
</cp:coreProperties>
</file>